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健 康 申 报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Batang;Adobe Myungjo Std M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Batang;Adobe Myungjo Std M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姓名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天内居住地址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健康码状态： □绿码 □黄码 □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通信行程卡状态： □绿色 □黄色 □橙色 □红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天内是否曾有咳嗽等身体不适症状： □是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天内曾去过医院就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是（如是诊断疾病：              ）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7.1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健康码不全是绿码： □是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7.2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参加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人以上聚餐： □是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7.3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离开宁波去过其他地区： □是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如是，去过：            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7.4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乘坐交通工具返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火车 □飞机 □大巴车 □自驾 □其他 □无离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7.5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国内中高风险地区旅居和人员接触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□是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7.6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境外旅居史： □是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7.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与境外人员有过接触史： □是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7.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与新冠肺炎相关人员（确诊病例、疑似病例、无症状感染者）接触史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□是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8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7:00Z</dcterms:created>
  <dc:creator>好好先生</dc:creator>
  <dc:description/>
  <dc:language>en-US</dc:language>
  <cp:lastModifiedBy>好好先生</cp:lastModifiedBy>
  <dcterms:modified xsi:type="dcterms:W3CDTF">2022-03-25T09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D6AEE411C4C7FB7EAA87726178952</vt:lpwstr>
  </property>
  <property fmtid="{D5CDD505-2E9C-101B-9397-08002B2CF9AE}" pid="3" name="KSOProductBuildVer">
    <vt:lpwstr>2052-11.1.0.11551</vt:lpwstr>
  </property>
</Properties>
</file>